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1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OLETTA IN LATERO CEMENT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UPPORTO H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L’elemento portante di supporto è costituito da soletta realizzata in latero-cemento con cappa di regolarizzazione cementiz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supporto dovrà essere consegnato liscio, pulito, asciutto, con angoli e spigoli regola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0105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IL TG 76-15 FELT 2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MANTO IMPERMEABILE SINTETICO A BASE DI POLIOLEFINE (FP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anto impermeabile sintetico realizzato in “lega” di poliolefine flessibili (FPO) di elevata qualità, avente armatura in velo vetro, accoppiato sul retro a tessuto non tessuto in poliestere da 200 g/m</w:t>
      </w:r>
      <w:r>
        <w:rPr>
          <w:sz w:val="20"/>
          <w:vertAlign w:val="superscript"/>
        </w:rPr>
        <w:t>2</w:t>
      </w:r>
      <w:r>
        <w:rPr>
          <w:sz w:val="20"/>
        </w:rPr>
        <w:t>, monostrato non prelaminato, resistente ai raggi UV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odello </w:t>
      </w:r>
      <w:r>
        <w:rPr>
          <w:b/>
          <w:sz w:val="20"/>
        </w:rPr>
        <w:t>SARNAFIL TG 76-15 FELT 2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pessore 1,5 mm (escluso tessuto non tessuto), ottenuto in monostrato mediante procedimento di spalmatura diretta per estrusione in unico passaggio sulle due facce dell’armatur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uperficie: lisci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superiore: beig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inferiore: nero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Difetti visibili: Conforme, secondo norma EN 1850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20 (-0 / +5%) 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 (-0,5 / +1%) 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ttiline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30 m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lanar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10 m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Spessore: 1,5 (-5 / +10%) mm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1,85 (-5 / +10%) k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849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enuta all’acqua, impermeabilità: Conforme, secondo norma EN 1928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Esposizione agli agenti chimici liquidi, acqua inclusa: Su richiesta, secondo norma EN 1847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Esposizione al fuoco dall’esterno, parti 1-4: B</w:t>
      </w:r>
      <w:r>
        <w:rPr>
          <w:rFonts w:cs="Arial"/>
          <w:sz w:val="20"/>
          <w:vertAlign w:val="subscript"/>
        </w:rPr>
        <w:t>ROOF</w:t>
      </w:r>
      <w:r>
        <w:rPr>
          <w:sz w:val="20"/>
        </w:rPr>
        <w:t xml:space="preserve"> &lt; 20°, secondo le norme ENV 1187 e EN 13501-5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azione al fuoco: Classe E, secondo norma EN ISO 11925-2, classificazione dopo EN 13501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grandine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2 m/s, secondo norma EN 1358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grandine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30 m/s, secondo norma EN 1358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distacc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300 N/50 mm, secondo norma EN  12316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tagli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500 N/50 mm, secondo norma EN 1231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prietà di trasmissione del vapore d’acqua: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= 150.000, secondo norma EN 193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800 N/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600 N/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8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1.5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- Stabilità dimensionale (longitudin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2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trasvers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1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Flessibilità a freddo: ≤ -30 °C, secondo norma EN 495-5;</w:t>
      </w:r>
    </w:p>
    <w:p>
      <w:pPr>
        <w:pStyle w:val="Header"/>
        <w:tabs>
          <w:tab w:val="clear" w:pos="4536"/>
          <w:tab w:val="clear" w:pos="9072"/>
        </w:tabs>
        <w:ind w:left="142" w:hanging="142"/>
        <w:rPr/>
      </w:pPr>
      <w:r>
        <w:rPr>
          <w:rFonts w:cs="Arial"/>
          <w:sz w:val="20"/>
        </w:rPr>
        <w:t>- Invecchiamento artificiale, tramite esposizione combinata di lunga durata alle radiazioni UV, alla temperatura elevata e all’acqua: Conforme, secondo norma EN 1297 (&gt; 5.000 h)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Esposizione al bitume: Conforme, secondo norma EN 154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956, soddisfa i requisiti della norma SIA V 280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Avente elevata stabilità chimica, ampio spettro di resistenza alle sostanze di percolamento, avanzato profilo ecologico. Esente da composti alogenati, plastificanti , bitumi e metalli pesant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sa mediante incollaggio totale con specifico adesivo monocomponente a base poliuretanica, tipo SARNACOL 2142S. Sovrapposizione dei teli di 5 cm e saldatura termica dei sormonti mediant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pporto di aria calda con sistemi Sika-Sarnafil manuali ed automatici, previa preparazione/pulizia c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arnafil T PREP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utte le saldature manuali verranno realizzate in tre fasi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untatura dei tel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saldatura con formazione di sacca intern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aldatura finale a tenuta idraulic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3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741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PROFILI SARNABAR (SISTEMA INCOLLAGGIO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ISSAGGIO MECCANICO PERIMETRA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issaggio meccanico lineare di sicurezza anti peeling, da posizionare lungo il perimetro della copertura, conformemente a quanto raccomandato nella specifica norma per tetti piani SIA 271, formato d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fili di fissaggio meccanico preforati, realizzati in acciaio al carbonio zincato sendzimir, spessore 2,0 mm, larghezza 30 mm, tipo </w:t>
      </w:r>
      <w:r>
        <w:rPr>
          <w:b/>
          <w:sz w:val="20"/>
        </w:rPr>
        <w:t>SARNABAR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profili hanno specifica sezione che assicura elevata resistenza meccanica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 xml:space="preserve">- elementi di fissaggio idonei alla tipologia di supporto/struttura presente lungo i perimetri, minimo 4 pz/m (salvo verifica ed approvazione da parte di Sika-Sarnafil)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- cordolo di contrasto antistrappo Ø 4 mm da posizionare mediante termo-fusione in adiacenza al profilo Sarnabar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Questo fissaggio meccanico viene realizzato per consentire che i raccordi ed i risvolti del tetto possano resistere senza danneggiamenti anche ad un’azione e/o carico anomali indotti dal vento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euro/</w:t>
      </w: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403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Sika Italia S.p.A.,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-26670</wp:posOffset>
              </wp:positionV>
              <wp:extent cx="2628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686" w:leader="none"/>
                            </w:tabs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end"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 Condensed" w:ascii="Helvetica Condensed" w:hAnsi="Helvetica Condensed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-2.1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686" w:leader="none"/>
                      </w:tabs>
                      <w:rPr/>
                    </w:pP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ab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end"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Helvetica Condensed" w:ascii="Helvetica Condensed" w:hAnsi="Helvetica Condensed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Divisione Roofing: </w:t>
    </w:r>
    <w:r>
      <w:rPr>
        <w:rFonts w:cs="HelveticaNeue Condensed" w:ascii="HelveticaNeue Condensed" w:hAnsi="HelveticaNeue Condensed"/>
        <w:kern w:val="2"/>
        <w:sz w:val="15"/>
        <w:szCs w:val="15"/>
      </w:rPr>
      <w:t>Via L. Einaudi 6, 20068 Peschiera Borromeo (MI)</w: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kern w:val="2"/>
        <w:sz w:val="15"/>
        <w:szCs w:val="15"/>
      </w:rPr>
      <w:t>Tel. +39 02 54.778.111, Fax +39 02 54.778.119</w:t>
    </w:r>
  </w:p>
  <w:p>
    <w:pPr>
      <w:pStyle w:val="Normal"/>
      <w:ind w:left="1701" w:hanging="0"/>
      <w:rPr>
        <w:rFonts w:ascii="HelveticaNeue Condensed" w:hAnsi="HelveticaNeue Condensed" w:cs="HelveticaNeue Condensed"/>
        <w:kern w:val="2"/>
        <w:sz w:val="15"/>
        <w:szCs w:val="15"/>
      </w:rPr>
    </w:pPr>
    <w:r>
      <w:rPr>
        <w:rFonts w:cs="HelveticaNeue Condensed" w:ascii="HelveticaNeue Condensed" w:hAnsi="HelveticaNeue Condensed"/>
        <w:color w:val="000000"/>
        <w:kern w:val="2"/>
        <w:sz w:val="15"/>
        <w:szCs w:val="15"/>
      </w:rPr>
      <w:t>www.sika.it/roofing, roofing@it.sika.com</w:t>
    </w:r>
  </w:p>
  <w:p>
    <w:pPr>
      <w:pStyle w:val="Normal"/>
      <w:ind w:left="1701" w:hanging="0"/>
      <w:rPr>
        <w:rFonts w:ascii="Helvetica Condensed" w:hAnsi="Helvetica Condensed" w:cs="Helvetica Condensed"/>
        <w:b/>
        <w:b/>
        <w:kern w:val="2"/>
        <w:sz w:val="14"/>
        <w:szCs w:val="14"/>
        <w:lang w:val="en-US" w:eastAsia="en-US"/>
      </w:rPr>
    </w:pPr>
    <w:r>
      <w:rPr>
        <w:rFonts w:cs="Helvetica Condensed" w:ascii="Helvetica Condensed" w:hAnsi="Helvetica Condensed"/>
        <w:b/>
        <w:kern w:val="2"/>
        <w:sz w:val="14"/>
        <w:szCs w:val="14"/>
        <w:lang w:val="en-US" w:eastAsia="en-US"/>
      </w:rPr>
      <w:object w:dxaOrig="2060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737.1pt;width:102.05pt;height:87.8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797318291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08625</wp:posOffset>
          </wp:positionH>
          <wp:positionV relativeFrom="page">
            <wp:posOffset>10027285</wp:posOffset>
          </wp:positionV>
          <wp:extent cx="1768475" cy="3492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/>
      <w:tc>
        <w:tcPr>
          <w:tcW w:w="9181" w:type="dxa"/>
          <w:tcBorders/>
          <w:vAlign w:val="bottom"/>
        </w:tcPr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apitolato tecnico O 5_FPO del 13/01/2009</w:t>
          </w:r>
        </w:p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opertura piana</w:t>
          </w:r>
        </w:p>
        <w:p>
          <w:pPr>
            <w:pStyle w:val="Header"/>
            <w:rPr>
              <w:rFonts w:ascii="Helvetica Condensed" w:hAnsi="Helvetica Condensed" w:cs="Helvetica Condensed"/>
              <w:b/>
              <w:b/>
              <w:color w:val="0000FF"/>
              <w:sz w:val="40"/>
              <w:szCs w:val="40"/>
            </w:rPr>
          </w:pPr>
          <w:r>
            <w:rPr>
              <w:rFonts w:cs="Helvetica 65 Medium" w:ascii="Helvetica 65 Medium" w:hAnsi="Helvetica 65 Medium"/>
              <w:b/>
              <w:color w:val="0000FF"/>
              <w:sz w:val="28"/>
              <w:szCs w:val="28"/>
            </w:rPr>
            <w:t>Soluzione con manto Sarnafil TG 76 Felt incollato</w:t>
          </w:r>
        </w:p>
      </w:tc>
    </w:tr>
  </w:tbl>
  <w:p>
    <w:pPr>
      <w:pStyle w:val="Header"/>
      <w:rPr>
        <w:rFonts w:ascii="Helvetica Condensed" w:hAnsi="Helvetica Condensed" w:cs="Helvetica Condensed"/>
        <w:b/>
        <w:b/>
        <w:color w:val="000000"/>
        <w:sz w:val="40"/>
        <w:szCs w:val="40"/>
      </w:rPr>
    </w:pPr>
    <w:r>
      <w:rPr>
        <w:rFonts w:cs="Helvetica Condensed" w:ascii="Helvetica Condensed" w:hAnsi="Helvetica Condensed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Courier;Courier New" w:hAnsi="Courier;Courier New" w:cs="Courier;Courier New"/>
    </w:rPr>
  </w:style>
  <w:style w:type="character" w:styleId="WW8NumSt7z0">
    <w:name w:val="WW8NumSt7z0"/>
    <w:qFormat/>
    <w:rPr>
      <w:rFonts w:ascii="Courier;Courier New" w:hAnsi="Courier;Courier New" w:cs="Courier;Courier New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axtext">
    <w:name w:val="Faxtext"/>
    <w:basedOn w:val="Normal"/>
    <w:qFormat/>
    <w:pPr/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keepNext w:val="true"/>
      <w:tabs>
        <w:tab w:val="clear" w:pos="720"/>
        <w:tab w:val="left" w:pos="709" w:leader="none"/>
        <w:tab w:val="left" w:pos="8170" w:leader="none"/>
        <w:tab w:val="left" w:pos="8879" w:leader="none"/>
        <w:tab w:val="right" w:pos="10013" w:leader="none"/>
      </w:tabs>
      <w:ind w:left="680" w:hanging="6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- Roof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9:00Z</dcterms:created>
  <dc:creator>redemagni.mauro</dc:creator>
  <dc:description/>
  <cp:keywords/>
  <dc:language>en-US</dc:language>
  <cp:lastModifiedBy>palumbo.giuseppe</cp:lastModifiedBy>
  <cp:lastPrinted>2008-11-27T10:07:00Z</cp:lastPrinted>
  <dcterms:modified xsi:type="dcterms:W3CDTF">2009-01-15T13:28:00Z</dcterms:modified>
  <cp:revision>6</cp:revision>
  <dc:subject/>
  <dc:title>To:</dc:title>
</cp:coreProperties>
</file>